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.05. 2018 г   № 38/1                                                            с.Терновк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/2 от 21.12.2016 года «Об утверждении Положения                               «Об установлении, выплате и перерасчете ежемесячно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латы к трудовой пенсии и пенсии по государственн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нсионному обеспечению лицам, замещавшим муниципальные должности муниципальной службы в Тернов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Саратовской области»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23232"/>
          <w:spacing w:val="1"/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№ 143- ФЗ от 23.05.2016 года «О внесении изменений в законодательные акты Российской Федерации в части увеличения пенсионного возраста отдельным категориям граждан» Совет Терн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Внести  изменения в приложение № 1 к Решению Совета Терновского муниципального образования  № 2/2 от 21.12.2016г.                           «Об утверждении Положения «Об установлении, выплате и перерасчете ежемесячной доплаты к трудовой пенсии и пенсии по государственному </w:t>
      </w:r>
    </w:p>
    <w:p>
      <w:pPr>
        <w:pStyle w:val="Normal"/>
        <w:rPr/>
      </w:pPr>
      <w:r>
        <w:rPr>
          <w:sz w:val="28"/>
          <w:szCs w:val="28"/>
        </w:rPr>
        <w:t xml:space="preserve">пенсионному обеспечению лицам, замещавшим муниципальные должности муниципальной службы в Терновском муниципальном образовании Балашовского муниципального района Саратовской области»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ункт.1, абзац 1.1,читать в новой редакции:  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-  «Право</w:t>
      </w:r>
      <w:r>
        <w:rPr>
          <w:sz w:val="28"/>
          <w:szCs w:val="28"/>
        </w:rPr>
        <w:t xml:space="preserve"> на ежемесячную доплату к пенсии, имеют лица, замещавшие муниципальные должности муниципальной службы, предусмотренные Реестром, при наличии стажа муниципальной (государственной) службы, минимальная продолжительность которого для назначения  пенсии за выслугу лет в соответствующем году определяется согласно приложению к Федеральному Закону  № 166-ФЗ от 15.12.2001 года «О государственном пенсионном обеспечении в Российской Федерации» и при увольнении с муниципальной службы по следующим основани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.1.7,абзац 2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проработал перед увольнением на муниципальной должности менее 12 месяцев(при наличии стажа, муниципальной службы установленной законодательством)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2, абзац 2.3, читать в ново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В компетенцию Комиссии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редставленных заявлений об установлении ежемесячной доплаты к  пенсии, документов, подтверждающих право на ежемесячную доплату к пенсии и обоснование размера д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ссмотрение спорных вопросов по установлению стажа муниципальной служб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смотрение и принятие решений по зачету в стаж муниципальной службы иных периодов работы (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Терновского                                                                                        муниципального образования                                А.В.Пономар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6:00Z</dcterms:created>
  <dc:creator>USER</dc:creator>
  <dc:description/>
  <cp:keywords/>
  <dc:language>en-US</dc:language>
  <cp:lastModifiedBy>Admin</cp:lastModifiedBy>
  <cp:lastPrinted>2018-06-05T10:08:00Z</cp:lastPrinted>
  <dcterms:modified xsi:type="dcterms:W3CDTF">2018-07-13T05:40:00Z</dcterms:modified>
  <cp:revision>22</cp:revision>
  <dc:subject/>
  <dc:title>                                                                                                     ПРОЕКТ</dc:title>
</cp:coreProperties>
</file>